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STABLISHMENT OF  DEVELOPMENT CONTROLS FOR THE USE OF THE INFRASTRUCTURE CONSTRUCTED IN ENTERPRISE SOUTH INDUSTRIAL PARK WITH THE ASSISTANCE OF THE ECONOMIC DEVELOPMENT ADMINISTRATION AND ADOPTING THE DEFINITION OF JURISDICTIONAL FRESH WATER WETLANDS AS DEFINED BY THE U.S. ARMY CORPS OF ENGINEERS MA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of Chattanooga has a need for a Sanitary Sewer/Force Main/Pump Station to provide sanitary sewer service to serve the Enterprise South Industrial Pa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of Chattanooga has received a grant from the Economic Development Administration for the Sewer Force Main and Roadway Construc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Economic Development Administration desires to limit the development in the Jurisdictional Fresh Water Wet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stablishment of development controls at Enterprise South Industrial Park which will prohibit sewer service tap-ons for any new development established by the Economic Development Administration funded infrastructure, which is in a Jurisdictional Fresh Water Wetlands, Federal Emergency Management Agency (FEMA) designated 100 year flood plan, prime farmland, or endangered or threatened species habit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City of Chattanooga hereby adopts the definition of Jurisdictional Fresh Water Wetlands as defined by the U.S. Army Corps of Engineers Ma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1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08:00Z</dcterms:created>
  <dc:creator>manis</dc:creator>
  <dc:description/>
  <dc:language>en-US</dc:language>
  <cp:lastModifiedBy>manis</cp:lastModifiedBy>
  <cp:lastPrinted>2002-10-31T10:31:00Z</cp:lastPrinted>
  <dcterms:modified xsi:type="dcterms:W3CDTF">2002-12-02T12:08:00Z</dcterms:modified>
  <cp:revision>2</cp:revision>
  <dc:subject/>
  <dc:title/>
</cp:coreProperties>
</file>